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hanging="0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lang w:eastAsia="pt-BR"/>
        </w:rPr>
        <w:t>Anexo I - Plano de Aplicação de Recursos</w:t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4"/>
        <w:gridCol w:w="2414"/>
        <w:gridCol w:w="2438"/>
        <w:gridCol w:w="15"/>
        <w:gridCol w:w="2423"/>
      </w:tblGrid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. SERVIDOR</w:t>
            </w:r>
          </w:p>
        </w:tc>
      </w:tr>
      <w:tr>
        <w:trPr/>
        <w:tc>
          <w:tcPr>
            <w:tcW w:w="720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. Nome Completo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. CPF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3. Setor de Lotação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4. Setor de Exercício</w:t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5. Cargo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6. Regime de Trabalho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7. Ingresso no IFG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8. Titulação</w:t>
            </w:r>
          </w:p>
        </w:tc>
        <w:tc>
          <w:tcPr>
            <w:tcW w:w="48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9. Área de Atuação</w:t>
            </w:r>
          </w:p>
        </w:tc>
      </w:tr>
      <w:tr>
        <w:trPr/>
        <w:tc>
          <w:tcPr>
            <w:tcW w:w="96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0. Endereço residencial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1. Bairro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2. Cidade</w:t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3. UF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4. CEP</w:t>
            </w:r>
          </w:p>
        </w:tc>
      </w:tr>
      <w:tr>
        <w:trPr/>
        <w:tc>
          <w:tcPr>
            <w:tcW w:w="475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5. E-mail Institucional</w:t>
            </w:r>
          </w:p>
        </w:tc>
        <w:tc>
          <w:tcPr>
            <w:tcW w:w="48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6. E-mail Partic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7. Telefone no IFG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8. Telefone Residencial</w:t>
            </w:r>
          </w:p>
        </w:tc>
        <w:tc>
          <w:tcPr>
            <w:tcW w:w="48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9. Cel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0. Nome do Banco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1. Número do Banco</w:t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2. Número da Agência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Número da Cont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3. Já Recebeu auxílio financeiro nos últimos 12 meses que antecedem o evento? ( ) Sim ( ) Não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4. Em caso afirmativo, informe a data do último auxílio recebido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5. Gozou de licença capacitação nos últimos 12 meses que antecedem o evento? 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( ) Sim ( ) Não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. Em caso afirmativo, informe data do retorno da licença.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331"/>
        <w:gridCol w:w="168"/>
        <w:gridCol w:w="4815"/>
      </w:tblGrid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. DADOS DO CURSO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1. Nome do Curso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2. Local de Realização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3. Período de Realização</w:t>
            </w:r>
          </w:p>
        </w:tc>
        <w:tc>
          <w:tcPr>
            <w:tcW w:w="4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4. Carga Horária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5. Instituição ou Entidade Promotora do Evento ou Curso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.6. Solicitou outro tipo de auxílio na Instituição?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.7. Em caso afirmativo, informe a modalidade do auxílio: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8. Solicitou auxílio de outra Instituição? ( ) Sim ( ) Não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9. Em caso afirmativo, informe o nome da Instituição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9"/>
        <w:gridCol w:w="1722"/>
        <w:gridCol w:w="1950"/>
        <w:gridCol w:w="2179"/>
      </w:tblGrid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3. IMPACTO DO CURSO NO TRABALHO DESENVOLVIDO EM SEU AMBIENTE ORGANIZACIONAL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 xml:space="preserve">Apresentar de forma clara e concisa as mudanças que poderão ocorrer no trabalho desenvolvido pelo servidor em seu ambiente de trabalho a partir da realização do curso solicitado </w:t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. PLANILHA DE CUSTOS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Quantidade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alor Unitário (R$)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alor Total (R$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ias de afastamento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(para fins de cálculo de gastos com hospedagem, alimentação e transporte urbano)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R$ 335,00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axa de inscriçã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Passagens (aérea ou terrestre)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67"/>
      </w:tblGrid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. COMPROMISSO DAS DECLARAÇÕES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claro estar ciente e atender aos requisitos previstos no art. 6º necessários para solicitação de bolsa de auxílio do IFG para participação em cursos para capacitação.</w:t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O presente formulário expressa a verdade e assumo inteira responsabilidade pelas informações aqui prest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2. Data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3. Assinatura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67"/>
      </w:tblGrid>
      <w:tr>
        <w:trPr/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6. CONCORDÂNCIA DA CHEFIA IMEDIATA</w:t>
            </w:r>
          </w:p>
        </w:tc>
      </w:tr>
      <w:tr>
        <w:trPr/>
        <w:tc>
          <w:tcPr>
            <w:tcW w:w="9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Declaro estar ciente da presente solicitação de participação em eventos ou cursos, 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que esta solicitação atende ao previsto nesta regulamentação, assim como está diretamente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relacionado às atividades desenvolvidas no IFG pelo servidor.</w:t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claro, ainda, que todas as providências necessárias para que tal participação não afete as atividades do servidor na Instituição já foram tom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2. Data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3. Assinatura</w:t>
            </w:r>
          </w:p>
        </w:tc>
      </w:tr>
    </w:tbl>
    <w:p>
      <w:pPr>
        <w:pStyle w:val="Normal"/>
        <w:suppressAutoHyphens w:val="false"/>
        <w:spacing w:before="280" w:after="24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772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18"/>
        <w:szCs w:val="18"/>
      </w:rPr>
    </w:pPr>
    <w:r>
      <w:rPr>
        <w:sz w:val="18"/>
        <w:szCs w:val="18"/>
      </w:rPr>
      <w:t>Instituto Federal de Educação, Ciência e Tecnologia de Goiás</w:t>
    </w:r>
  </w:p>
  <w:p>
    <w:pPr>
      <w:pStyle w:val="Footer"/>
      <w:ind w:hanging="0"/>
      <w:jc w:val="center"/>
      <w:rPr>
        <w:sz w:val="18"/>
        <w:szCs w:val="18"/>
      </w:rPr>
    </w:pPr>
    <w:r>
      <w:rPr>
        <w:sz w:val="18"/>
        <w:szCs w:val="18"/>
      </w:rPr>
      <w:t xml:space="preserve">Rua 75, nº 46, Centro, GOIÂNIA / GO, CEP 74055-110 </w:t>
    </w:r>
  </w:p>
  <w:p>
    <w:pPr>
      <w:pStyle w:val="Footer"/>
      <w:spacing w:before="0" w:after="60"/>
      <w:ind w:hanging="0"/>
      <w:jc w:val="center"/>
      <w:rPr>
        <w:sz w:val="18"/>
        <w:szCs w:val="18"/>
      </w:rPr>
    </w:pPr>
    <w:r>
      <w:rPr>
        <w:sz w:val="18"/>
        <w:szCs w:val="18"/>
      </w:rPr>
      <w:t>(62) 3227-2764 (ramal: 2764), (62) 3227-2777 (ramal: 2777), (62) 3227-2778 (ramal: 277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76835</wp:posOffset>
          </wp:positionV>
          <wp:extent cx="1684020" cy="632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13" r="-71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0040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0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AMPUS GOIÂNIA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pt;height:47.7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AMPUS GOIÂ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11:00Z</dcterms:created>
  <dc:creator>Duuude</dc:creator>
  <dc:description/>
  <cp:keywords/>
  <dc:language>en-US</dc:language>
  <cp:lastModifiedBy>3220238</cp:lastModifiedBy>
  <cp:lastPrinted>2011-12-22T10:44:00Z</cp:lastPrinted>
  <dcterms:modified xsi:type="dcterms:W3CDTF">2025-08-19T18:32:00Z</dcterms:modified>
  <cp:revision>4</cp:revision>
  <dc:subject/>
  <dc:title>Projeto xxxx  –</dc:title>
</cp:coreProperties>
</file>